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Arial"/>
          <w:color w:val="auto"/>
          <w:sz w:val="28"/>
          <w:szCs w:val="20"/>
          <w:lang w:val="en-US" w:eastAsia="zxx" w:bidi="zxx"/>
        </w:rPr>
        <w:t>Reporter Preference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228600</wp:posOffset>
                </wp:positionV>
                <wp:extent cx="2372360" cy="164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8685" cy="1541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685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129.2pt;mso-wrap-distance-left:9.05pt;mso-wrap-distance-right:9.05pt;mso-wrap-distance-top:0pt;mso-wrap-distance-bottom:0pt;margin-top:-18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8685" cy="1541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685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en-US" w:eastAsia="en-US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1355</wp:posOffset>
                </wp:positionH>
                <wp:positionV relativeFrom="paragraph">
                  <wp:posOffset>133985</wp:posOffset>
                </wp:positionV>
                <wp:extent cx="2407920" cy="236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pt;height:18.6pt;mso-wrap-distance-left:9.05pt;mso-wrap-distance-right:9.05pt;mso-wrap-distance-top:0pt;mso-wrap-distance-bottom:0pt;margin-top:10.55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  <w:t xml:space="preserve">Full Name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 xml:space="preserve">Preferred Name/Nicknam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-7620</wp:posOffset>
                </wp:positionV>
                <wp:extent cx="2065020" cy="236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pt;height:18.6pt;mso-wrap-distance-left:9.05pt;mso-wrap-distance-right:9.05pt;mso-wrap-distance-top:0pt;mso-wrap-distance-bottom:0pt;margin-top:-0.6pt;mso-position-vertical-relative:text;margin-left:12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2407920" cy="236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pt;height:18.6pt;mso-wrap-distance-left:9.05pt;mso-wrap-distance-right:9.05pt;mso-wrap-distance-top:0pt;mso-wrap-distance-bottom:0pt;margin-top:3.4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  <w:t xml:space="preserve">Address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055</wp:posOffset>
                </wp:positionH>
                <wp:positionV relativeFrom="paragraph">
                  <wp:posOffset>93980</wp:posOffset>
                </wp:positionV>
                <wp:extent cx="2407920" cy="2362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pt;height:18.6pt;mso-wrap-distance-left:9.05pt;mso-wrap-distance-right:9.05pt;mso-wrap-distance-top:0pt;mso-wrap-distance-bottom:0pt;margin-top:7.4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  <w:tab/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 xml:space="preserve">City  </w:t>
        <w:tab/>
        <w:tab/>
        <w:tab/>
        <w:tab/>
        <w:tab/>
        <w:t xml:space="preserve">   State</w:t>
        <w:tab/>
        <w:t xml:space="preserve"> </w:t>
        <w:tab/>
        <w:tab/>
        <w:t>Zi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-1270</wp:posOffset>
                </wp:positionV>
                <wp:extent cx="1950720" cy="2362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18.6pt;mso-wrap-distance-left:9.05pt;mso-wrap-distance-right:9.05pt;mso-wrap-distance-top:0pt;mso-wrap-distance-bottom:0pt;margin-top:-0.1pt;mso-position-vertical-relative:text;margin-left: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6055</wp:posOffset>
                </wp:positionH>
                <wp:positionV relativeFrom="paragraph">
                  <wp:posOffset>-1270</wp:posOffset>
                </wp:positionV>
                <wp:extent cx="922020" cy="2362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18.6pt;mso-wrap-distance-left:9.05pt;mso-wrap-distance-right:9.05pt;mso-wrap-distance-top:0pt;mso-wrap-distance-bottom:0pt;margin-top:-0.1pt;mso-position-vertical-relative:text;margin-left:31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3055</wp:posOffset>
                </wp:positionH>
                <wp:positionV relativeFrom="paragraph">
                  <wp:posOffset>-1270</wp:posOffset>
                </wp:positionV>
                <wp:extent cx="579120" cy="2362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pt;height:18.6pt;mso-wrap-distance-left:9.05pt;mso-wrap-distance-right:9.05pt;mso-wrap-distance-top:0pt;mso-wrap-distance-bottom:0pt;margin-top:-0.1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3905</wp:posOffset>
                </wp:positionH>
                <wp:positionV relativeFrom="paragraph">
                  <wp:posOffset>144780</wp:posOffset>
                </wp:positionV>
                <wp:extent cx="1950720" cy="2362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18.6pt;mso-wrap-distance-left:9.05pt;mso-wrap-distance-right:9.05pt;mso-wrap-distance-top:0pt;mso-wrap-distance-bottom:0pt;margin-top:11.4pt;mso-position-vertical-relative:text;margin-left:6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37305</wp:posOffset>
                </wp:positionH>
                <wp:positionV relativeFrom="paragraph">
                  <wp:posOffset>138430</wp:posOffset>
                </wp:positionV>
                <wp:extent cx="1950720" cy="2362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18.6pt;mso-wrap-distance-left:9.05pt;mso-wrap-distance-right:9.05pt;mso-wrap-distance-top:0pt;mso-wrap-distance-bottom:0pt;margin-top:10.9pt;mso-position-vertical-relative:text;margin-left:30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  <w:t xml:space="preserve">Work phone </w:t>
        <w:tab/>
        <w:tab/>
        <w:tab/>
        <w:tab/>
        <w:tab/>
        <w:t xml:space="preserve">  Home/cell phone 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3155</wp:posOffset>
                </wp:positionH>
                <wp:positionV relativeFrom="paragraph">
                  <wp:posOffset>144780</wp:posOffset>
                </wp:positionV>
                <wp:extent cx="1950720" cy="2362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18.6pt;mso-wrap-distance-left:9.05pt;mso-wrap-distance-right:9.05pt;mso-wrap-distance-top:0pt;mso-wrap-distance-bottom:0pt;margin-top:11.4pt;mso-position-vertical-relative:text;margin-left:8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  <w:t xml:space="preserve">Preferred e-mail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en-US" w:bidi="ar-SA"/>
        </w:rPr>
      </w:pPr>
      <w:r>
        <w:rPr>
          <w:rFonts w:cs="Arial" w:ascii="Arial" w:hAnsi="Arial"/>
          <w:sz w:val="20"/>
        </w:rPr>
        <w:tab/>
        <w:t>Official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0_3037861891"/>
      <w:bookmarkStart w:id="1" w:name="__Fieldmark__0_3037861891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ab/>
        <w:t xml:space="preserve">If official, do you use FTR?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1_3037861891"/>
      <w:bookmarkStart w:id="3" w:name="__Fieldmark__1_3037861891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" w:name="__Fieldmark__2_3037861891"/>
      <w:bookmarkStart w:id="5" w:name="__Fieldmark__2_3037861891"/>
      <w:bookmarkEnd w:id="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No</w:t>
        <w:tab/>
        <w:tab/>
        <w:t xml:space="preserve">Freelanc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" w:name="__Fieldmark__3_3037861891"/>
      <w:bookmarkStart w:id="7" w:name="__Fieldmark__3_3037861891"/>
      <w:bookmarkEnd w:id="7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0055</wp:posOffset>
                </wp:positionH>
                <wp:positionV relativeFrom="paragraph">
                  <wp:posOffset>100330</wp:posOffset>
                </wp:positionV>
                <wp:extent cx="2407920" cy="2362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pt;height:18.6pt;mso-wrap-distance-left:9.05pt;mso-wrap-distance-right:9.05pt;mso-wrap-distance-top:0pt;mso-wrap-distance-bottom:0pt;margin-top:7.9pt;mso-position-vertical-relative:text;margin-left:13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  <w:t xml:space="preserve">Where/how did you find me?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 xml:space="preserve">CAT System/Vers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5080</wp:posOffset>
                </wp:positionV>
                <wp:extent cx="2407920" cy="2362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pt;height:18.6pt;mso-wrap-distance-left:9.05pt;mso-wrap-distance-right:9.05pt;mso-wrap-distance-top:0pt;mso-wrap-distance-bottom:0pt;margin-top:0.4pt;mso-position-vertical-relative:text;margin-left:10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lean up attorneys and judges</w:t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" w:name="__Fieldmark__4_3037861891"/>
      <w:bookmarkStart w:id="9" w:name="__Fieldmark__4_3037861891"/>
      <w:bookmarkEnd w:id="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Yes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0" w:name="__Fieldmark__5_3037861891"/>
      <w:bookmarkStart w:id="11" w:name="__Fieldmark__5_3037861891"/>
      <w:bookmarkEnd w:id="1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Leave in “Strike that”</w:t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2" w:name="__Fieldmark__6_3037861891"/>
      <w:bookmarkStart w:id="13" w:name="__Fieldmark__6_3037861891"/>
      <w:bookmarkEnd w:id="1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Yes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4" w:name="__Fieldmark__7_3037861891"/>
      <w:bookmarkStart w:id="15" w:name="__Fieldmark__7_3037861891"/>
      <w:bookmarkEnd w:id="1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  <w:tab/>
        <w:t xml:space="preserve">Begin new paragraph after 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eastAsia="Times New Roman" w:cs="Arial"/>
          <w:color w:val="auto"/>
          <w:lang w:val="en-US" w:eastAsia="zxx" w:bidi="ar-SA"/>
        </w:rPr>
        <w:instrText xml:space="preserve"> FORMCHECKBOX </w:instrText>
      </w:r>
      <w:r>
        <w:rPr>
          <w:sz w:val="20"/>
          <w:szCs w:val="24"/>
          <w:rFonts w:eastAsia="Times New Roman" w:cs="Arial"/>
          <w:color w:val="auto"/>
          <w:lang w:val="en-US" w:eastAsia="zxx" w:bidi="ar-SA"/>
        </w:rPr>
        <w:fldChar w:fldCharType="separate"/>
      </w:r>
      <w:bookmarkStart w:id="16" w:name="__Fieldmark__8_3037861891"/>
      <w:bookmarkStart w:id="17" w:name="__Fieldmark__8_3037861891"/>
      <w:bookmarkEnd w:id="17"/>
      <w:r>
        <w:rPr>
          <w:rFonts w:eastAsia="Times New Roman" w:cs="Arial"/>
          <w:color w:val="auto"/>
          <w:sz w:val="20"/>
          <w:szCs w:val="24"/>
          <w:lang w:val="en-US" w:eastAsia="zxx" w:bidi="ar-SA"/>
        </w:rPr>
      </w:r>
      <w:r>
        <w:rPr>
          <w:sz w:val="20"/>
          <w:szCs w:val="24"/>
          <w:rFonts w:eastAsia="Times New Roman" w:cs="Arial"/>
          <w:color w:val="auto"/>
          <w:lang w:val="en-US" w:eastAsia="zxx" w:bidi="ar-SA"/>
        </w:rPr>
        <w:fldChar w:fldCharType="end"/>
      </w: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  <w:t xml:space="preserve"> Yes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eastAsia="Times New Roman" w:cs="Arial"/>
          <w:color w:val="auto"/>
          <w:lang w:val="en-US" w:eastAsia="zxx" w:bidi="ar-SA"/>
        </w:rPr>
        <w:instrText xml:space="preserve"> FORMCHECKBOX </w:instrText>
      </w:r>
      <w:r>
        <w:rPr>
          <w:sz w:val="20"/>
          <w:szCs w:val="24"/>
          <w:rFonts w:eastAsia="Times New Roman" w:cs="Arial"/>
          <w:color w:val="auto"/>
          <w:lang w:val="en-US" w:eastAsia="zxx" w:bidi="ar-SA"/>
        </w:rPr>
        <w:fldChar w:fldCharType="separate"/>
      </w:r>
      <w:bookmarkStart w:id="18" w:name="__Fieldmark__9_3037861891"/>
      <w:bookmarkStart w:id="19" w:name="__Fieldmark__9_3037861891"/>
      <w:bookmarkEnd w:id="19"/>
      <w:r>
        <w:rPr>
          <w:rFonts w:eastAsia="Times New Roman" w:cs="Arial"/>
          <w:color w:val="auto"/>
          <w:sz w:val="20"/>
          <w:szCs w:val="24"/>
          <w:lang w:val="en-US" w:eastAsia="zxx" w:bidi="ar-SA"/>
        </w:rPr>
      </w:r>
      <w:r>
        <w:rPr>
          <w:sz w:val="20"/>
          <w:szCs w:val="24"/>
          <w:rFonts w:eastAsia="Times New Roman" w:cs="Arial"/>
          <w:color w:val="auto"/>
          <w:lang w:val="en-US" w:eastAsia="zxx" w:bidi="ar-SA"/>
        </w:rPr>
        <w:fldChar w:fldCharType="end"/>
      </w: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  <w:t xml:space="preserve"> No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omma between month and year (October, 2007)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0" w:name="__Fieldmark__10_3037861891"/>
      <w:bookmarkStart w:id="21" w:name="__Fieldmark__10_3037861891"/>
      <w:bookmarkEnd w:id="2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Yes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2" w:name="__Fieldmark__11_3037861891"/>
      <w:bookmarkStart w:id="23" w:name="__Fieldmark__11_3037861891"/>
      <w:bookmarkEnd w:id="2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omma after year (On November 1, 2007, did you…)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4" w:name="__Fieldmark__12_3037861891"/>
      <w:bookmarkStart w:id="25" w:name="__Fieldmark__12_3037861891"/>
      <w:bookmarkEnd w:id="2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Yes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6" w:name="__Fieldmark__13_3037861891"/>
      <w:bookmarkStart w:id="27" w:name="__Fieldmark__13_3037861891"/>
      <w:bookmarkEnd w:id="2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ate numeric format</w:t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8" w:name="__Fieldmark__14_3037861891"/>
      <w:bookmarkStart w:id="29" w:name="__Fieldmark__14_3037861891"/>
      <w:bookmarkEnd w:id="2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11/01/07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0" w:name="__Fieldmark__15_3037861891"/>
      <w:bookmarkStart w:id="31" w:name="__Fieldmark__15_3037861891"/>
      <w:bookmarkEnd w:id="3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11-01-07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omma preceding last item in a list 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2" w:name="__Fieldmark__16_3037861891"/>
      <w:bookmarkStart w:id="33" w:name="__Fieldmark__16_3037861891"/>
      <w:bookmarkEnd w:id="3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Yes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4" w:name="__Fieldmark__17_3037861891"/>
      <w:bookmarkStart w:id="35" w:name="__Fieldmark__17_3037861891"/>
      <w:bookmarkEnd w:id="3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ind w:left="720" w:right="0" w:firstLine="720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  <w:t>(parsley, sage, rosemary, and thyme)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ll out words ALL CAPS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6" w:name="__Fieldmark__18_3037861891"/>
      <w:bookmarkStart w:id="37" w:name="__Fieldmark__18_3037861891"/>
      <w:bookmarkEnd w:id="37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-L-L C-A-P-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8" w:name="__Fieldmark__19_3037861891"/>
      <w:bookmarkStart w:id="39" w:name="__Fieldmark__19_3037861891"/>
      <w:bookmarkEnd w:id="39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nytime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0" w:name="__Fieldmark__20_3037861891"/>
      <w:bookmarkStart w:id="41" w:name="__Fieldmark__20_3037861891"/>
      <w:bookmarkEnd w:id="41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cs="Arial" w:ascii="Arial" w:hAnsi="Arial"/>
          <w:sz w:val="20"/>
        </w:rPr>
        <w:tab/>
        <w:tab/>
        <w:t>A-n-y-t-i-m-e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2" w:name="__Fieldmark__21_3037861891"/>
      <w:bookmarkStart w:id="43" w:name="__Fieldmark__21_3037861891"/>
      <w:bookmarkEnd w:id="43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emicolon or comma before “is that correct?”, “do you recall?”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4" w:name="__Fieldmark__22_3037861891"/>
      <w:bookmarkStart w:id="45" w:name="__Fieldmark__22_3037861891"/>
      <w:bookmarkEnd w:id="4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Semicolon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6" w:name="__Fieldmark__23_3037861891"/>
      <w:bookmarkStart w:id="47" w:name="__Fieldmark__23_3037861891"/>
      <w:bookmarkEnd w:id="4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Comma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emicolon or comma before “right?”, “correct?”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8" w:name="__Fieldmark__24_3037861891"/>
      <w:bookmarkStart w:id="49" w:name="__Fieldmark__24_3037861891"/>
      <w:bookmarkEnd w:id="4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Semicolon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50" w:name="__Fieldmark__25_3037861891"/>
      <w:bookmarkStart w:id="51" w:name="__Fieldmark__25_3037861891"/>
      <w:bookmarkEnd w:id="5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Comma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pace before and after dashes</w:t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52" w:name="__Fieldmark__26_3037861891"/>
      <w:bookmarkStart w:id="53" w:name="__Fieldmark__26_3037861891"/>
      <w:bookmarkEnd w:id="5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Yes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54" w:name="__Fieldmark__27_3037861891"/>
      <w:bookmarkStart w:id="55" w:name="__Fieldmark__27_3037861891"/>
      <w:bookmarkEnd w:id="5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rPr>
          <w:rFonts w:ascii="Arial" w:hAnsi="Arial"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  <w:t>Cap after dashes if not interruption, but starts new thought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eastAsia="Times New Roman" w:cs="Arial"/>
          <w:color w:val="auto"/>
          <w:lang w:val="en-US" w:eastAsia="zxx" w:bidi="ar-SA"/>
        </w:rPr>
        <w:instrText xml:space="preserve"> FORMCHECKBOX </w:instrText>
      </w:r>
      <w:r>
        <w:rPr>
          <w:sz w:val="20"/>
          <w:szCs w:val="24"/>
          <w:rFonts w:eastAsia="Times New Roman" w:cs="Arial"/>
          <w:color w:val="auto"/>
          <w:lang w:val="en-US" w:eastAsia="zxx" w:bidi="ar-SA"/>
        </w:rPr>
        <w:fldChar w:fldCharType="separate"/>
      </w:r>
      <w:bookmarkStart w:id="56" w:name="__Fieldmark__28_3037861891"/>
      <w:bookmarkStart w:id="57" w:name="__Fieldmark__28_3037861891"/>
      <w:bookmarkEnd w:id="57"/>
      <w:r>
        <w:rPr>
          <w:rFonts w:eastAsia="Times New Roman" w:cs="Arial"/>
          <w:color w:val="auto"/>
          <w:sz w:val="20"/>
          <w:szCs w:val="24"/>
          <w:lang w:val="en-US" w:eastAsia="zxx" w:bidi="ar-SA"/>
        </w:rPr>
      </w:r>
      <w:r>
        <w:rPr>
          <w:sz w:val="20"/>
          <w:szCs w:val="24"/>
          <w:rFonts w:eastAsia="Times New Roman" w:cs="Arial"/>
          <w:color w:val="auto"/>
          <w:lang w:val="en-US" w:eastAsia="zxx" w:bidi="ar-SA"/>
        </w:rPr>
        <w:fldChar w:fldCharType="end"/>
      </w: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  <w:t xml:space="preserve"> Yes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eastAsia="Times New Roman" w:cs="Arial"/>
          <w:color w:val="auto"/>
          <w:lang w:val="en-US" w:eastAsia="zxx" w:bidi="ar-SA"/>
        </w:rPr>
        <w:instrText xml:space="preserve"> FORMCHECKBOX </w:instrText>
      </w:r>
      <w:r>
        <w:rPr>
          <w:sz w:val="20"/>
          <w:szCs w:val="24"/>
          <w:rFonts w:eastAsia="Times New Roman" w:cs="Arial"/>
          <w:color w:val="auto"/>
          <w:lang w:val="en-US" w:eastAsia="zxx" w:bidi="ar-SA"/>
        </w:rPr>
        <w:fldChar w:fldCharType="separate"/>
      </w:r>
      <w:bookmarkStart w:id="58" w:name="__Fieldmark__29_3037861891"/>
      <w:bookmarkStart w:id="59" w:name="__Fieldmark__29_3037861891"/>
      <w:bookmarkEnd w:id="59"/>
      <w:r>
        <w:rPr>
          <w:rFonts w:eastAsia="Times New Roman" w:cs="Arial"/>
          <w:color w:val="auto"/>
          <w:sz w:val="20"/>
          <w:szCs w:val="24"/>
          <w:lang w:val="en-US" w:eastAsia="zxx" w:bidi="ar-SA"/>
        </w:rPr>
      </w:r>
      <w:r>
        <w:rPr>
          <w:sz w:val="20"/>
          <w:szCs w:val="24"/>
          <w:rFonts w:eastAsia="Times New Roman" w:cs="Arial"/>
          <w:color w:val="auto"/>
          <w:lang w:val="en-US" w:eastAsia="zxx" w:bidi="ar-SA"/>
        </w:rPr>
        <w:fldChar w:fldCharType="end"/>
      </w: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  <w:t xml:space="preserve"> No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Use of ellipsis for trailing thoughts</w:t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0" w:name="__Fieldmark__30_3037861891"/>
      <w:bookmarkStart w:id="61" w:name="__Fieldmark__30_3037861891"/>
      <w:bookmarkEnd w:id="6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Yes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2" w:name="__Fieldmark__31_3037861891"/>
      <w:bookmarkStart w:id="63" w:name="__Fieldmark__31_3037861891"/>
      <w:bookmarkEnd w:id="6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  <w:tab/>
        <w:t>If yes, spaces between or solid</w:t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eastAsia="Times New Roman" w:cs="Arial"/>
          <w:color w:val="auto"/>
          <w:lang w:val="en-US" w:eastAsia="zxx" w:bidi="ar-SA"/>
        </w:rPr>
        <w:instrText xml:space="preserve"> FORMCHECKBOX </w:instrText>
      </w:r>
      <w:r>
        <w:rPr>
          <w:sz w:val="20"/>
          <w:szCs w:val="24"/>
          <w:rFonts w:eastAsia="Times New Roman" w:cs="Arial"/>
          <w:color w:val="auto"/>
          <w:lang w:val="en-US" w:eastAsia="zxx" w:bidi="ar-SA"/>
        </w:rPr>
        <w:fldChar w:fldCharType="separate"/>
      </w:r>
      <w:bookmarkStart w:id="64" w:name="__Fieldmark__32_3037861891"/>
      <w:bookmarkStart w:id="65" w:name="__Fieldmark__32_3037861891"/>
      <w:bookmarkEnd w:id="65"/>
      <w:r>
        <w:rPr>
          <w:rFonts w:eastAsia="Times New Roman" w:cs="Arial"/>
          <w:color w:val="auto"/>
          <w:sz w:val="20"/>
          <w:szCs w:val="24"/>
          <w:lang w:val="en-US" w:eastAsia="zxx" w:bidi="ar-SA"/>
        </w:rPr>
      </w:r>
      <w:r>
        <w:rPr>
          <w:sz w:val="20"/>
          <w:szCs w:val="24"/>
          <w:rFonts w:eastAsia="Times New Roman" w:cs="Arial"/>
          <w:color w:val="auto"/>
          <w:lang w:val="en-US" w:eastAsia="zxx" w:bidi="ar-SA"/>
        </w:rPr>
        <w:fldChar w:fldCharType="end"/>
      </w: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  <w:t xml:space="preserve"> . . .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eastAsia="Times New Roman" w:cs="Arial"/>
          <w:color w:val="auto"/>
          <w:lang w:val="en-US" w:eastAsia="zxx" w:bidi="ar-SA"/>
        </w:rPr>
        <w:instrText xml:space="preserve"> FORMCHECKBOX </w:instrText>
      </w:r>
      <w:r>
        <w:rPr>
          <w:sz w:val="20"/>
          <w:szCs w:val="24"/>
          <w:rFonts w:eastAsia="Times New Roman" w:cs="Arial"/>
          <w:color w:val="auto"/>
          <w:lang w:val="en-US" w:eastAsia="zxx" w:bidi="ar-SA"/>
        </w:rPr>
        <w:fldChar w:fldCharType="separate"/>
      </w:r>
      <w:bookmarkStart w:id="66" w:name="__Fieldmark__33_3037861891"/>
      <w:bookmarkStart w:id="67" w:name="__Fieldmark__33_3037861891"/>
      <w:bookmarkEnd w:id="67"/>
      <w:r>
        <w:rPr>
          <w:rFonts w:eastAsia="Times New Roman" w:cs="Arial"/>
          <w:color w:val="auto"/>
          <w:sz w:val="20"/>
          <w:szCs w:val="24"/>
          <w:lang w:val="en-US" w:eastAsia="zxx" w:bidi="ar-SA"/>
        </w:rPr>
      </w:r>
      <w:r>
        <w:rPr>
          <w:sz w:val="20"/>
          <w:szCs w:val="24"/>
          <w:rFonts w:eastAsia="Times New Roman" w:cs="Arial"/>
          <w:color w:val="auto"/>
          <w:lang w:val="en-US" w:eastAsia="zxx" w:bidi="ar-SA"/>
        </w:rPr>
        <w:fldChar w:fldCharType="end"/>
      </w: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  <w:t xml:space="preserve"> ...</w:t>
      </w:r>
    </w:p>
    <w:p>
      <w:pPr>
        <w:pStyle w:val="Normal"/>
        <w:rPr>
          <w:rFonts w:ascii="Arial" w:hAnsi="Arial"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  <w:t>Keep together Dr./Mr./Mrs./Ms.</w:t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eastAsia="Times New Roman" w:cs="Arial"/>
          <w:color w:val="auto"/>
          <w:lang w:val="en-US" w:eastAsia="zxx" w:bidi="ar-SA"/>
        </w:rPr>
        <w:instrText xml:space="preserve"> FORMCHECKBOX </w:instrText>
      </w:r>
      <w:r>
        <w:rPr>
          <w:sz w:val="20"/>
          <w:szCs w:val="24"/>
          <w:rFonts w:eastAsia="Times New Roman" w:cs="Arial"/>
          <w:color w:val="auto"/>
          <w:lang w:val="en-US" w:eastAsia="zxx" w:bidi="ar-SA"/>
        </w:rPr>
        <w:fldChar w:fldCharType="separate"/>
      </w:r>
      <w:bookmarkStart w:id="68" w:name="__Fieldmark__34_3037861891"/>
      <w:bookmarkStart w:id="69" w:name="__Fieldmark__34_3037861891"/>
      <w:bookmarkEnd w:id="69"/>
      <w:r>
        <w:rPr>
          <w:rFonts w:eastAsia="Times New Roman" w:cs="Arial"/>
          <w:color w:val="auto"/>
          <w:sz w:val="20"/>
          <w:szCs w:val="24"/>
          <w:lang w:val="en-US" w:eastAsia="zxx" w:bidi="ar-SA"/>
        </w:rPr>
      </w:r>
      <w:r>
        <w:rPr>
          <w:sz w:val="20"/>
          <w:szCs w:val="24"/>
          <w:rFonts w:eastAsia="Times New Roman" w:cs="Arial"/>
          <w:color w:val="auto"/>
          <w:lang w:val="en-US" w:eastAsia="zxx" w:bidi="ar-SA"/>
        </w:rPr>
        <w:fldChar w:fldCharType="end"/>
      </w: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  <w:t xml:space="preserve"> Yes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eastAsia="Times New Roman" w:cs="Arial"/>
          <w:color w:val="auto"/>
          <w:lang w:val="en-US" w:eastAsia="zxx" w:bidi="ar-SA"/>
        </w:rPr>
        <w:instrText xml:space="preserve"> FORMCHECKBOX </w:instrText>
      </w:r>
      <w:r>
        <w:rPr>
          <w:sz w:val="20"/>
          <w:szCs w:val="24"/>
          <w:rFonts w:eastAsia="Times New Roman" w:cs="Arial"/>
          <w:color w:val="auto"/>
          <w:lang w:val="en-US" w:eastAsia="zxx" w:bidi="ar-SA"/>
        </w:rPr>
        <w:fldChar w:fldCharType="separate"/>
      </w:r>
      <w:bookmarkStart w:id="70" w:name="__Fieldmark__35_3037861891"/>
      <w:bookmarkStart w:id="71" w:name="__Fieldmark__35_3037861891"/>
      <w:bookmarkEnd w:id="71"/>
      <w:r>
        <w:rPr>
          <w:rFonts w:eastAsia="Times New Roman" w:cs="Arial"/>
          <w:color w:val="auto"/>
          <w:sz w:val="20"/>
          <w:szCs w:val="24"/>
          <w:lang w:val="en-US" w:eastAsia="zxx" w:bidi="ar-SA"/>
        </w:rPr>
      </w:r>
      <w:r>
        <w:rPr>
          <w:sz w:val="20"/>
          <w:szCs w:val="24"/>
          <w:rFonts w:eastAsia="Times New Roman" w:cs="Arial"/>
          <w:color w:val="auto"/>
          <w:lang w:val="en-US" w:eastAsia="zxx" w:bidi="ar-SA"/>
        </w:rPr>
        <w:fldChar w:fldCharType="end"/>
      </w: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  <w:t xml:space="preserve"> No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  <w:t>Numbers 1-9 written out</w:t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eastAsia="Times New Roman" w:cs="Arial"/>
          <w:color w:val="auto"/>
          <w:lang w:val="en-US" w:eastAsia="zxx" w:bidi="ar-SA"/>
        </w:rPr>
        <w:instrText xml:space="preserve"> FORMCHECKBOX </w:instrText>
      </w:r>
      <w:r>
        <w:rPr>
          <w:sz w:val="20"/>
          <w:szCs w:val="24"/>
          <w:rFonts w:eastAsia="Times New Roman" w:cs="Arial"/>
          <w:color w:val="auto"/>
          <w:lang w:val="en-US" w:eastAsia="zxx" w:bidi="ar-SA"/>
        </w:rPr>
        <w:fldChar w:fldCharType="separate"/>
      </w:r>
      <w:bookmarkStart w:id="72" w:name="__Fieldmark__36_3037861891"/>
      <w:bookmarkStart w:id="73" w:name="__Fieldmark__36_3037861891"/>
      <w:bookmarkEnd w:id="73"/>
      <w:r>
        <w:rPr>
          <w:rFonts w:eastAsia="Times New Roman" w:cs="Arial"/>
          <w:color w:val="auto"/>
          <w:sz w:val="20"/>
          <w:szCs w:val="24"/>
          <w:lang w:val="en-US" w:eastAsia="zxx" w:bidi="ar-SA"/>
        </w:rPr>
      </w:r>
      <w:r>
        <w:rPr>
          <w:sz w:val="20"/>
          <w:szCs w:val="24"/>
          <w:rFonts w:eastAsia="Times New Roman" w:cs="Arial"/>
          <w:color w:val="auto"/>
          <w:lang w:val="en-US" w:eastAsia="zxx" w:bidi="ar-SA"/>
        </w:rPr>
        <w:fldChar w:fldCharType="end"/>
      </w: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  <w:t xml:space="preserve"> Yes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eastAsia="Times New Roman" w:cs="Arial"/>
          <w:color w:val="auto"/>
          <w:lang w:val="en-US" w:eastAsia="zxx" w:bidi="ar-SA"/>
        </w:rPr>
        <w:instrText xml:space="preserve"> FORMCHECKBOX </w:instrText>
      </w:r>
      <w:r>
        <w:rPr>
          <w:sz w:val="20"/>
          <w:szCs w:val="24"/>
          <w:rFonts w:eastAsia="Times New Roman" w:cs="Arial"/>
          <w:color w:val="auto"/>
          <w:lang w:val="en-US" w:eastAsia="zxx" w:bidi="ar-SA"/>
        </w:rPr>
        <w:fldChar w:fldCharType="separate"/>
      </w:r>
      <w:bookmarkStart w:id="74" w:name="__Fieldmark__37_3037861891"/>
      <w:bookmarkStart w:id="75" w:name="__Fieldmark__37_3037861891"/>
      <w:bookmarkEnd w:id="75"/>
      <w:r>
        <w:rPr>
          <w:rFonts w:eastAsia="Times New Roman" w:cs="Arial"/>
          <w:color w:val="auto"/>
          <w:sz w:val="20"/>
          <w:szCs w:val="24"/>
          <w:lang w:val="en-US" w:eastAsia="zxx" w:bidi="ar-SA"/>
        </w:rPr>
      </w:r>
      <w:r>
        <w:rPr>
          <w:sz w:val="20"/>
          <w:szCs w:val="24"/>
          <w:rFonts w:eastAsia="Times New Roman" w:cs="Arial"/>
          <w:color w:val="auto"/>
          <w:lang w:val="en-US" w:eastAsia="zxx" w:bidi="ar-SA"/>
        </w:rPr>
        <w:fldChar w:fldCharType="end"/>
      </w: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  <w:t xml:space="preserve"> No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rite out numbers at the beginning of a sentence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76" w:name="__Fieldmark__38_3037861891"/>
      <w:bookmarkStart w:id="77" w:name="__Fieldmark__38_3037861891"/>
      <w:bookmarkEnd w:id="7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Yes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78" w:name="__Fieldmark__39_3037861891"/>
      <w:bookmarkStart w:id="79" w:name="__Fieldmark__39_3037861891"/>
      <w:bookmarkEnd w:id="7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rPr>
          <w:rFonts w:ascii="Arial" w:hAnsi="Arial"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  <w:t>Dates written out at beginning of sentence?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eastAsia="Times New Roman" w:cs="Arial"/>
          <w:color w:val="auto"/>
          <w:lang w:val="en-US" w:eastAsia="zxx" w:bidi="ar-SA"/>
        </w:rPr>
        <w:instrText xml:space="preserve"> FORMCHECKBOX </w:instrText>
      </w:r>
      <w:r>
        <w:rPr>
          <w:sz w:val="20"/>
          <w:szCs w:val="24"/>
          <w:rFonts w:eastAsia="Times New Roman" w:cs="Arial"/>
          <w:color w:val="auto"/>
          <w:lang w:val="en-US" w:eastAsia="zxx" w:bidi="ar-SA"/>
        </w:rPr>
        <w:fldChar w:fldCharType="separate"/>
      </w:r>
      <w:bookmarkStart w:id="80" w:name="__Fieldmark__40_3037861891"/>
      <w:bookmarkStart w:id="81" w:name="__Fieldmark__40_3037861891"/>
      <w:bookmarkEnd w:id="81"/>
      <w:r>
        <w:rPr>
          <w:rFonts w:eastAsia="Times New Roman" w:cs="Arial"/>
          <w:color w:val="auto"/>
          <w:sz w:val="20"/>
          <w:szCs w:val="24"/>
          <w:lang w:val="en-US" w:eastAsia="zxx" w:bidi="ar-SA"/>
        </w:rPr>
      </w:r>
      <w:r>
        <w:rPr>
          <w:sz w:val="20"/>
          <w:szCs w:val="24"/>
          <w:rFonts w:eastAsia="Times New Roman" w:cs="Arial"/>
          <w:color w:val="auto"/>
          <w:lang w:val="en-US" w:eastAsia="zxx" w:bidi="ar-SA"/>
        </w:rPr>
        <w:fldChar w:fldCharType="end"/>
      </w: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  <w:t xml:space="preserve"> Yes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eastAsia="Times New Roman" w:cs="Arial"/>
          <w:color w:val="auto"/>
          <w:lang w:val="en-US" w:eastAsia="zxx" w:bidi="ar-SA"/>
        </w:rPr>
        <w:instrText xml:space="preserve"> FORMCHECKBOX </w:instrText>
      </w:r>
      <w:r>
        <w:rPr>
          <w:sz w:val="20"/>
          <w:szCs w:val="24"/>
          <w:rFonts w:eastAsia="Times New Roman" w:cs="Arial"/>
          <w:color w:val="auto"/>
          <w:lang w:val="en-US" w:eastAsia="zxx" w:bidi="ar-SA"/>
        </w:rPr>
        <w:fldChar w:fldCharType="separate"/>
      </w:r>
      <w:bookmarkStart w:id="82" w:name="__Fieldmark__41_3037861891"/>
      <w:bookmarkStart w:id="83" w:name="__Fieldmark__41_3037861891"/>
      <w:bookmarkEnd w:id="83"/>
      <w:r>
        <w:rPr>
          <w:rFonts w:eastAsia="Times New Roman" w:cs="Arial"/>
          <w:color w:val="auto"/>
          <w:sz w:val="20"/>
          <w:szCs w:val="24"/>
          <w:lang w:val="en-US" w:eastAsia="zxx" w:bidi="ar-SA"/>
        </w:rPr>
      </w:r>
      <w:r>
        <w:rPr>
          <w:sz w:val="20"/>
          <w:szCs w:val="24"/>
          <w:rFonts w:eastAsia="Times New Roman" w:cs="Arial"/>
          <w:color w:val="auto"/>
          <w:lang w:val="en-US" w:eastAsia="zxx" w:bidi="ar-SA"/>
        </w:rPr>
        <w:fldChar w:fldCharType="end"/>
      </w: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  <w:t xml:space="preserve"> No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  <w:tab/>
        <w:tab/>
        <w:t>(2009, Two thousand nine)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Reporter to provide .set and include files</w:t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4" w:name="__Fieldmark__42_3037861891"/>
      <w:bookmarkStart w:id="85" w:name="__Fieldmark__42_3037861891"/>
      <w:bookmarkEnd w:id="8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Yes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6" w:name="__Fieldmark__43_3037861891"/>
      <w:bookmarkStart w:id="87" w:name="__Fieldmark__43_3037861891"/>
      <w:bookmarkEnd w:id="8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esignation of book titles, case cites, foreign words, etc.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8" w:name="__Fieldmark__44_3037861891"/>
      <w:bookmarkStart w:id="89" w:name="__Fieldmark__44_3037861891"/>
      <w:bookmarkEnd w:id="8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Underline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90" w:name="__Fieldmark__45_3037861891"/>
      <w:bookmarkStart w:id="91" w:name="__Fieldmark__45_3037861891"/>
      <w:bookmarkEnd w:id="9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Italic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92" w:name="__Fieldmark__46_3037861891"/>
      <w:bookmarkStart w:id="93" w:name="__Fieldmark__46_3037861891"/>
      <w:bookmarkEnd w:id="9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None</w:t>
      </w:r>
    </w:p>
    <w:p>
      <w:pPr>
        <w:pStyle w:val="Normal"/>
        <w:rPr>
          <w:rFonts w:ascii="Arial" w:hAnsi="Arial"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  <w:t>Colloquy re-identification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  <w:tab/>
        <w:t>BY MR. ATTORNEY: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  <w:tab/>
        <w:tab/>
        <w:t>Q:</w:t>
        <w:tab/>
        <w:t>Blah, blah, blah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  <w:tab/>
        <w:t>Q.</w:t>
        <w:tab/>
        <w:t>(By Mr. Attorney)  Blah, blah, blah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ab/>
        <w:t xml:space="preserve">Other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5715</wp:posOffset>
                </wp:positionV>
                <wp:extent cx="2179320" cy="2362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18.6pt;mso-wrap-distance-left:9.05pt;mso-wrap-distance-right:9.05pt;mso-wrap-distance-top:0pt;mso-wrap-distance-bottom:0pt;margin-top:0.45pt;mso-position-vertical-relative:text;margin-left: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BY’ line after every interruption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94" w:name="__Fieldmark__47_3037861891"/>
      <w:bookmarkStart w:id="95" w:name="__Fieldmark__47_3037861891"/>
      <w:bookmarkEnd w:id="9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Yes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96" w:name="__Fieldmark__48_3037861891"/>
      <w:bookmarkStart w:id="97" w:name="__Fieldmark__48_3037861891"/>
      <w:bookmarkEnd w:id="9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9555</wp:posOffset>
                </wp:positionH>
                <wp:positionV relativeFrom="paragraph">
                  <wp:posOffset>139065</wp:posOffset>
                </wp:positionV>
                <wp:extent cx="3047365" cy="23622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18.6pt;mso-wrap-distance-left:9.05pt;mso-wrap-distance-right:9.05pt;mso-wrap-distance-top:0pt;mso-wrap-distance-bottom:0pt;margin-top:10.95pt;mso-position-vertical-relative:text;margin-left:11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4"/>
          <w:lang w:val="en-US" w:eastAsia="en-US" w:bidi="ar-SA"/>
        </w:rPr>
        <w:tab/>
        <w:t>Example if no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4155</wp:posOffset>
                </wp:positionH>
                <wp:positionV relativeFrom="paragraph">
                  <wp:posOffset>141605</wp:posOffset>
                </wp:positionV>
                <wp:extent cx="3093720" cy="23622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pt;height:18.6pt;mso-wrap-distance-left:9.05pt;mso-wrap-distance-right:9.05pt;mso-wrap-distance-top:0pt;mso-wrap-distance-bottom:0pt;margin-top:11.15pt;mso-position-vertical-relative:text;margin-left:1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 xml:space="preserve">Direct quote example 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 xml:space="preserve">Indirect quote exampl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1905</wp:posOffset>
                </wp:positionV>
                <wp:extent cx="3093720" cy="23622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pt;height:18.6pt;mso-wrap-distance-left:9.05pt;mso-wrap-distance-right:9.05pt;mso-wrap-distance-top:0pt;mso-wrap-distance-bottom:0pt;margin-top:0.15pt;mso-position-vertical-relative:text;margin-left:11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oney in million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98" w:name="__Fieldmark__49_3037861891"/>
      <w:bookmarkStart w:id="99" w:name="__Fieldmark__49_3037861891"/>
      <w:bookmarkEnd w:id="9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One million dollars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00" w:name="__Fieldmark__50_3037861891"/>
      <w:bookmarkStart w:id="101" w:name="__Fieldmark__50_3037861891"/>
      <w:bookmarkEnd w:id="10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$1 million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dd $ to all money even if not mentioned, but understood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02" w:name="__Fieldmark__51_3037861891"/>
      <w:bookmarkStart w:id="103" w:name="__Fieldmark__51_3037861891"/>
      <w:bookmarkEnd w:id="10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Yes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04" w:name="__Fieldmark__52_3037861891"/>
      <w:bookmarkStart w:id="105" w:name="__Fieldmark__52_3037861891"/>
      <w:bookmarkEnd w:id="10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No</w:t>
        <w:tab/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  <w:t>When the word slash is spoken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ssistant/receptionist</w:t>
        <w:tab/>
        <w:tab/>
        <w:tab/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06" w:name="__Fieldmark__53_3037861891"/>
      <w:bookmarkStart w:id="107" w:name="__Fieldmark__53_3037861891"/>
      <w:bookmarkEnd w:id="107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cs="Arial" w:ascii="Arial" w:hAnsi="Arial"/>
          <w:sz w:val="20"/>
        </w:rPr>
        <w:tab/>
        <w:t>Assistant slash receptionist</w:t>
        <w:tab/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08" w:name="__Fieldmark__54_3037861891"/>
      <w:bookmarkStart w:id="109" w:name="__Fieldmark__54_3037861891"/>
      <w:bookmarkEnd w:id="109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  <w:t>Select preferen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 you mean this week, last week, two weeks ago?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10" w:name="__Fieldmark__55_3037861891"/>
      <w:bookmarkStart w:id="111" w:name="__Fieldmark__55_3037861891"/>
      <w:bookmarkEnd w:id="111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cs="Arial" w:ascii="Arial" w:hAnsi="Arial"/>
          <w:sz w:val="20"/>
        </w:rPr>
        <w:tab/>
        <w:t>Do you mean this week? last week? two weeks ago?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12" w:name="__Fieldmark__56_3037861891"/>
      <w:bookmarkStart w:id="113" w:name="__Fieldmark__56_3037861891"/>
      <w:bookmarkEnd w:id="113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 am going to ask you some questions. Okay?</w:t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14" w:name="__Fieldmark__57_3037861891"/>
      <w:bookmarkStart w:id="115" w:name="__Fieldmark__57_3037861891"/>
      <w:bookmarkEnd w:id="115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cs="Arial" w:ascii="Arial" w:hAnsi="Arial"/>
          <w:sz w:val="20"/>
        </w:rPr>
        <w:tab/>
        <w:t>I am going to ask you some questions, okay?</w:t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16" w:name="__Fieldmark__58_3037861891"/>
      <w:bookmarkStart w:id="117" w:name="__Fieldmark__58_3037861891"/>
      <w:bookmarkEnd w:id="117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kay, do you know…</w:t>
        <w:tab/>
        <w:tab/>
        <w:tab/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18" w:name="__Fieldmark__59_3037861891"/>
      <w:bookmarkStart w:id="119" w:name="__Fieldmark__59_3037861891"/>
      <w:bookmarkEnd w:id="119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cs="Arial" w:ascii="Arial" w:hAnsi="Arial"/>
          <w:sz w:val="20"/>
        </w:rPr>
        <w:tab/>
        <w:t>Okay. Do you know…</w:t>
        <w:tab/>
        <w:tab/>
        <w:tab/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20" w:name="__Fieldmark__60_3037861891"/>
      <w:bookmarkStart w:id="121" w:name="__Fieldmark__60_3037861891"/>
      <w:bookmarkEnd w:id="121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hank you, Your Honor.</w:t>
        <w:tab/>
        <w:tab/>
        <w:tab/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22" w:name="__Fieldmark__61_3037861891"/>
      <w:bookmarkStart w:id="123" w:name="__Fieldmark__61_3037861891"/>
      <w:bookmarkEnd w:id="123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hank you, your Honor.</w:t>
        <w:tab/>
        <w:tab/>
        <w:tab/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24" w:name="__Fieldmark__62_3037861891"/>
      <w:bookmarkStart w:id="125" w:name="__Fieldmark__62_3037861891"/>
      <w:bookmarkEnd w:id="125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cs="Arial" w:ascii="Arial" w:hAnsi="Arial"/>
          <w:sz w:val="20"/>
        </w:rPr>
        <w:tab/>
        <w:t>Thank you, your honor.</w:t>
        <w:tab/>
        <w:tab/>
        <w:tab/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26" w:name="__Fieldmark__63_3037861891"/>
      <w:bookmarkStart w:id="127" w:name="__Fieldmark__63_3037861891"/>
      <w:bookmarkEnd w:id="127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  <w:tab/>
        <w:t>Witness states “I was at the office by eight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 was at the office by eight.</w:t>
        <w:tab/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28" w:name="__Fieldmark__64_3037861891"/>
      <w:bookmarkStart w:id="129" w:name="__Fieldmark__64_3037861891"/>
      <w:bookmarkEnd w:id="129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cs="Arial" w:ascii="Arial" w:hAnsi="Arial"/>
          <w:sz w:val="20"/>
        </w:rPr>
        <w:tab/>
        <w:tab/>
        <w:t>I was at the office by 8:00.</w:t>
        <w:tab/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30" w:name="__Fieldmark__65_3037861891"/>
      <w:bookmarkStart w:id="131" w:name="__Fieldmark__65_3037861891"/>
      <w:bookmarkEnd w:id="131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  <w:tab/>
      </w:r>
      <w:r>
        <w:br w:type="page"/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  <w:tab/>
        <w:t>Witness states “I was home by six o’clock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 was home by 6 o’clock.</w:t>
        <w:tab/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32" w:name="__Fieldmark__66_3037861891"/>
      <w:bookmarkStart w:id="133" w:name="__Fieldmark__66_3037861891"/>
      <w:bookmarkEnd w:id="133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 was home by 6:00 o’clock.</w:t>
        <w:tab/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34" w:name="__Fieldmark__67_3037861891"/>
      <w:bookmarkStart w:id="135" w:name="__Fieldmark__67_3037861891"/>
      <w:bookmarkEnd w:id="135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cs="Arial" w:ascii="Arial" w:hAnsi="Arial"/>
          <w:sz w:val="20"/>
        </w:rPr>
        <w:tab/>
        <w:tab/>
        <w:t>I was home by six o’clock.</w:t>
        <w:tab/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36" w:name="__Fieldmark__68_3037861891"/>
      <w:bookmarkStart w:id="137" w:name="__Fieldmark__68_3037861891"/>
      <w:bookmarkEnd w:id="137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  <w:t>Please provide examples of how parenthetical should be written if include files are not provided: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  <w:t>Off the record discussions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16840</wp:posOffset>
                </wp:positionV>
                <wp:extent cx="4351020" cy="92202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922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6pt;height:72.6pt;mso-wrap-distance-left:9.05pt;mso-wrap-distance-right:9.05pt;mso-wrap-distance-top:0pt;mso-wrap-distance-bottom:0pt;margin-top:9.2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  <w:t>Recess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78105</wp:posOffset>
                </wp:positionV>
                <wp:extent cx="4351020" cy="92202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922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6pt;height:72.6pt;mso-wrap-distance-left:9.05pt;mso-wrap-distance-right:9.05pt;mso-wrap-distance-top:0pt;mso-wrap-distance-bottom:0pt;margin-top:6.1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  <w:t>Exhibits marked/entered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4351020" cy="92202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922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6pt;height:72.6pt;mso-wrap-distance-left:9.05pt;mso-wrap-distance-right:9.05pt;mso-wrap-distance-top:0pt;mso-wrap-distance-bottom:0pt;margin-top:-18.3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  <w:t>Conclusion of proceedings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4351020" cy="92202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922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6pt;height:72.6pt;mso-wrap-distance-left:9.05pt;mso-wrap-distance-right:9.05pt;mso-wrap-distance-top:0pt;mso-wrap-distance-bottom:0pt;margin-top:8.6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  <w:t>Please make additional notes or comments of specific preferences in punctuation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71755</wp:posOffset>
                </wp:positionV>
                <wp:extent cx="4351020" cy="153733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1537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6pt;height:121.05pt;mso-wrap-distance-left:9.05pt;mso-wrap-distance-right:9.05pt;mso-wrap-distance-top:0pt;mso-wrap-distance-bottom:0pt;margin-top:5.6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  <w:t>Are you a stickler for being able to cite a Morson or Gregg rule when punctuation is added?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eastAsia="Times New Roman" w:cs="Arial"/>
          <w:color w:val="auto"/>
          <w:lang w:val="en-US" w:eastAsia="zxx" w:bidi="ar-SA"/>
        </w:rPr>
        <w:instrText xml:space="preserve"> FORMCHECKBOX </w:instrText>
      </w:r>
      <w:r>
        <w:rPr>
          <w:sz w:val="20"/>
          <w:szCs w:val="24"/>
          <w:rFonts w:eastAsia="Times New Roman" w:cs="Arial"/>
          <w:color w:val="auto"/>
          <w:lang w:val="en-US" w:eastAsia="zxx" w:bidi="ar-SA"/>
        </w:rPr>
        <w:fldChar w:fldCharType="separate"/>
      </w:r>
      <w:bookmarkStart w:id="138" w:name="__Fieldmark__69_3037861891"/>
      <w:bookmarkStart w:id="139" w:name="__Fieldmark__69_3037861891"/>
      <w:bookmarkEnd w:id="139"/>
      <w:r>
        <w:rPr>
          <w:rFonts w:eastAsia="Times New Roman" w:cs="Arial"/>
          <w:color w:val="auto"/>
          <w:sz w:val="20"/>
          <w:szCs w:val="24"/>
          <w:lang w:val="en-US" w:eastAsia="zxx" w:bidi="ar-SA"/>
        </w:rPr>
      </w:r>
      <w:r>
        <w:rPr>
          <w:sz w:val="20"/>
          <w:szCs w:val="24"/>
          <w:rFonts w:eastAsia="Times New Roman" w:cs="Arial"/>
          <w:color w:val="auto"/>
          <w:lang w:val="en-US" w:eastAsia="zxx" w:bidi="ar-SA"/>
        </w:rPr>
        <w:fldChar w:fldCharType="end"/>
      </w: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  <w:t xml:space="preserve"> Yes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eastAsia="Times New Roman" w:cs="Arial"/>
          <w:color w:val="auto"/>
          <w:lang w:val="en-US" w:eastAsia="zxx" w:bidi="ar-SA"/>
        </w:rPr>
        <w:instrText xml:space="preserve"> FORMCHECKBOX </w:instrText>
      </w:r>
      <w:r>
        <w:rPr>
          <w:sz w:val="20"/>
          <w:szCs w:val="24"/>
          <w:rFonts w:eastAsia="Times New Roman" w:cs="Arial"/>
          <w:color w:val="auto"/>
          <w:lang w:val="en-US" w:eastAsia="zxx" w:bidi="ar-SA"/>
        </w:rPr>
        <w:fldChar w:fldCharType="separate"/>
      </w:r>
      <w:bookmarkStart w:id="140" w:name="__Fieldmark__70_3037861891"/>
      <w:bookmarkStart w:id="141" w:name="__Fieldmark__70_3037861891"/>
      <w:bookmarkEnd w:id="141"/>
      <w:r>
        <w:rPr>
          <w:rFonts w:eastAsia="Times New Roman" w:cs="Arial"/>
          <w:color w:val="auto"/>
          <w:sz w:val="20"/>
          <w:szCs w:val="24"/>
          <w:lang w:val="en-US" w:eastAsia="zxx" w:bidi="ar-SA"/>
        </w:rPr>
      </w:r>
      <w:r>
        <w:rPr>
          <w:sz w:val="20"/>
          <w:szCs w:val="24"/>
          <w:rFonts w:eastAsia="Times New Roman" w:cs="Arial"/>
          <w:color w:val="auto"/>
          <w:lang w:val="en-US" w:eastAsia="zxx" w:bidi="ar-SA"/>
        </w:rPr>
        <w:fldChar w:fldCharType="end"/>
      </w: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  <w:t xml:space="preserve"> No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zxx" w:bidi="ar-SA"/>
        </w:rPr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5:59:00Z</dcterms:created>
  <dc:creator>teddy bear inc</dc:creator>
  <dc:description/>
  <dc:language>en-US</dc:language>
  <cp:lastModifiedBy>KC Scope &amp; Scribe</cp:lastModifiedBy>
  <cp:lastPrinted>2113-01-01T00:00:00Z</cp:lastPrinted>
  <dcterms:modified xsi:type="dcterms:W3CDTF">2008-01-07T16:23:00Z</dcterms:modified>
  <cp:revision>4</cp:revision>
  <dc:subject/>
  <dc:title>Reporter Preference Sheet</dc:title>
</cp:coreProperties>
</file>